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01"/>
        <w:gridCol w:w="6"/>
        <w:gridCol w:w="155"/>
        <w:gridCol w:w="401"/>
        <w:gridCol w:w="564"/>
        <w:gridCol w:w="1189"/>
        <w:gridCol w:w="2268"/>
        <w:gridCol w:w="403"/>
        <w:gridCol w:w="391"/>
        <w:gridCol w:w="1616"/>
        <w:gridCol w:w="2442"/>
        <w:gridCol w:w="35"/>
        <w:gridCol w:w="4593"/>
      </w:tblGrid>
      <w:tr>
        <w:trPr>
          <w:trHeight w:val="1470" w:hRule="atLeast"/>
        </w:trPr>
        <w:tc>
          <w:tcPr>
            <w:tcW w:w="102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香川大学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教育実践総合研究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投稿申込書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　　　　　所属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講座・学校園）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申込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　　　　　氏  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462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表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題　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和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文　</w:t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欧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文　</w:t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著　作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者　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及　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　属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和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文　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著者名・所属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要な場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は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、プロジェクト名等もご記入下さい。</w:t>
            </w:r>
          </w:p>
        </w:tc>
        <w:tc>
          <w:tcPr>
            <w:tcW w:w="46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欧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文　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著者名・所属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要な場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は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、プロジェクト名等もご記入下さい。</w:t>
            </w:r>
          </w:p>
        </w:tc>
        <w:tc>
          <w:tcPr>
            <w:tcW w:w="46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原　稿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枚　数　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文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→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字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4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段の定形稿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換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原稿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枚数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Word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・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一太郎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その他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　　</w:t>
            </w:r>
          </w:p>
        </w:tc>
        <w:tc>
          <w:tcPr>
            <w:tcW w:w="46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3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表　　   　　　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3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図　　　   　　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3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写真　　　   　　枚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3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      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) 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枚</w:t>
            </w:r>
          </w:p>
        </w:tc>
        <w:tc>
          <w:tcPr>
            <w:tcW w:w="46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印　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仕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様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組み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方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3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横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書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き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段　（ 定 型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  <w:tc>
          <w:tcPr>
            <w:tcW w:w="46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指　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　項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3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46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１　研究論文・実践報告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教科教育・教育臨床などの広く教育実践に関する独創的な内容とす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②　掲載区分　　２　資料（研究ノート・研究動向の紹介など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教育実践に関する記録、研究ノート、研究動向の展望、国内外の教育実践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に関する最新の現況報告などの内容とする。</w:t>
            </w:r>
          </w:p>
        </w:tc>
        <w:tc>
          <w:tcPr>
            <w:tcW w:w="46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 　 ③　引用文献・写真・挿絵等についての著作権等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問題なし</w:t>
            </w:r>
          </w:p>
        </w:tc>
        <w:tc>
          <w:tcPr>
            <w:tcW w:w="46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038" w:hRule="atLeast"/>
        </w:trPr>
        <w:tc>
          <w:tcPr>
            <w:tcW w:w="580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記入上の注意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１．①・②は、それぞれ該当するものを○で囲むこと。</w:t>
            </w:r>
          </w:p>
          <w:p>
            <w:pPr>
              <w:pStyle w:val="Normal"/>
              <w:widowControl/>
              <w:snapToGrid w:val="false"/>
              <w:spacing w:lineRule="auto" w:line="204"/>
              <w:ind w:left="583" w:hanging="385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．③は各種法令（個人情報保護・著作権・肖像権等）が遵守されていることを確認の上で、チェックを入れること。</w:t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198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．手書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原稿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場合、欧文箇所は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ワープロ出力の原稿を</w:t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578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添えること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４．提出原稿の実枚数を記入すると共に、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字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4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段</w:t>
            </w:r>
          </w:p>
          <w:p>
            <w:pPr>
              <w:pStyle w:val="Normal"/>
              <w:widowControl/>
              <w:snapToGrid w:val="false"/>
              <w:spacing w:lineRule="auto" w:line="204"/>
              <w:ind w:left="578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刷り上がり（定形）稿の書式に直したときの用紙換算枚数も記入すること。</w:t>
            </w:r>
          </w:p>
          <w:p>
            <w:pPr>
              <w:pStyle w:val="Normal"/>
              <w:widowControl/>
              <w:snapToGrid w:val="false"/>
              <w:spacing w:lineRule="auto" w:line="204"/>
              <w:ind w:left="578" w:hanging="578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付　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NO.</w:t>
              <w:br/>
              <w:br/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平成　　　年　　　月　　　日</w:t>
            </w:r>
          </w:p>
        </w:tc>
        <w:tc>
          <w:tcPr>
            <w:tcW w:w="46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29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研究報告経費負担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部）　</w:t>
            </w:r>
            <w:r>
              <w:rPr/>
              <w:t>　　　　　　　　　　　部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教室経費負担　　　　　　　　　　　　　　　　　　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計　　　　　　　　　　　　　　　　　部</w:t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訳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学　会　用　　　　　　　　　　　部　　　学会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研究交換用　　　　　　　　　　　部　　　交換先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保　存　用　　　　　　　　　　　部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　　計　　　　　　　　　　　　　部</w:t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0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85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49:00Z</dcterms:created>
  <dc:creator>Dynabook</dc:creator>
  <dc:description/>
  <cp:keywords/>
  <dc:language>en-US</dc:language>
  <cp:lastModifiedBy>NEC</cp:lastModifiedBy>
  <cp:lastPrinted>2018-03-01T11:37:00Z</cp:lastPrinted>
  <dcterms:modified xsi:type="dcterms:W3CDTF">2018-03-08T00:18:00Z</dcterms:modified>
  <cp:revision>6</cp:revision>
  <dc:subject/>
  <dc:title>香川大学教育学部研究報告投稿申込書</dc:title>
</cp:coreProperties>
</file>